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1" w:right="-286" w:hanging="0"/>
        <w:jc w:val="center"/>
        <w:rPr>
          <w:b/>
          <w:b/>
          <w:sz w:val="32"/>
          <w:szCs w:val="32"/>
        </w:rPr>
      </w:pPr>
      <w:r>
        <w:rPr>
          <w:bCs/>
        </w:rPr>
        <w:drawing>
          <wp:inline distT="0" distB="0" distL="0" distR="0">
            <wp:extent cx="7647940" cy="1039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1. Партнерский Совет по подготовке современных квалифицированных кадров (далее по тексту – Партнерский Совет) создается на базе Льговского филиала ОБПОУ «КМТ» в целях развития государственно-частного партнерства (далее по тексту – ГЧП) в сфере подготовки специалис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. Партнерский Совет является коллегиальным, совещательным, рабочим органом, организованным на общественной осно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3. В своей деятельности Партнерский Совет руководствуется уставами организаций, уставом ОБПОУ «КМТ», постановлениями Правительства РФ, Гражданским Кодексом РФ, нормативными актами Министерства образования и науки РФ и Комитета образования Ку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4. Реорганизация и ликвидация Партнерского Совета осуществляется на основании решения большинства членов Партнерского Сов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>. Состав Партнерского Совет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 В состав Партнерского Совета входя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уководители и ведущие специалисты предприятий энергетической отрасли, сферы ЖКХ, сварочных производств и других заинтересованных предприят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едставители региональных органов управления и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уководители, специалисты и педагогические работники ОБПОУ «КМТ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едставители работода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2. Партнерский Совет избирает из своего состава председателя Партнерского Совета, заместителя и секретар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Функции Партнерского Совет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артнерский Сове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Обсуждает и утверждает стратегию развития сотрудничества предприятий-работодателей и Техникума: условия, объемы подготовки кадров, степень и формы участия предприятий в подготовке квалифицированных кад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Обсуждает и принимает решение о разработке и внедрении образовательных программ с учетом потребностей предприятий-работода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. Организует проведение экспертизы учебных планов и программ (в т.ч. работодателям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4. Принимает участие в разработке совместно со стратегическими партнерами перечней квалификационных требований к выпускникам техникума по профессиям/специальностям образовательных программ и утверждает их работодател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5. Обсуждает проблемы и дает рекомендации по организации учебной и производственной практики на базе предприятий-партне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6.Разрабатывает рекомендации по прохождению практики, стажировок и профессиональной подготов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7.Анализирует и контролирует ход трудоустройства и закрепляемости выпускников на предприятиях-партнера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7. Обобщает опыт в рамках государственно-частного партнерства для трансляции в другие образовательные учреждения и средства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>. Организация деятельности Партнерского Совет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1. Совет создается  на принципах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лномочность представителей сторон партнерст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венство сторон партнерств и согласованность их целе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добровольность участия в социальном взаимодействии;</w:t>
      </w:r>
    </w:p>
    <w:p>
      <w:pPr>
        <w:pStyle w:val="Normal"/>
        <w:spacing w:lineRule="auto" w:line="360"/>
        <w:ind w:firstLine="720"/>
        <w:rPr/>
      </w:pPr>
      <w:r>
        <w:rPr/>
        <w:t>-решение вопросов с учетом максимально возможного удовлетворения интересов всех субъектов согласительных процедур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прозрачность социального взаимодействия (право на получение и предоставления информации всеми партнерами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регулярность проведения консультаций в ходе сотрудничест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ответственность партнеров за принятые обяз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2. Работа Партнерского Совета строится на основе планов работы, составляемых в соответствии с задачами Партнерского Сов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3. Для организации деятельности Партнерского Совета создаются секции по профилям подготовки кадров, которые рассматривают, анализируют вопросы и докладывают на заседаниях Партнерского Совета. Количество секций по направлениям подготовки кадров формируется в зависимости от потребности предприятий - партне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4. Результаты обсуждения вопросов, рассмотренных на заседаниях Партнерского Совета, оформляются в виде решений Партнерского Совета, по которым участники Совета несут ответственность за принятые реш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е решений Партнерского Совета могут быть подготовлены проекты нормативно-правовых ак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5. Контроль за выполнением работы Партнерского Совета осуществляет секретарь Партнерского Сов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6. На первом заседании Партнерского Совета определяется регламент работы Партнерского Сов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Нормативно-правовая база Партнерского совет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Положение о партнерском сове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2. Программа подготовки кадров на базе ОУ для предприятий – членов Партнерского совета в которой отражены сроки, объемы подготовки кадров по конкретным профессиям и специальностям, необходимые ресурсы, доля участия каждого партнера, пропорциональная запросу предприятия на подготовку кадров образовательному учреждению (программа рассчитана на 5-летний период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 Договор о подготовке и трудоустройстве выпускников между Техникумом и каждым предприятием, входящим в Партнерский совет сроком на 5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этому договору образовательное учреждение обязуетс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уществлять подготовку кадров рабочих и специалистов с определенным набором профессиональных квалификаций и качественных характеристик, заданных работодателе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нести изменения и дополнения в учебные планы и рабочие программы с учетом специфики кадрового заказа конкретного предприят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отивировать молодых людей на работу на конкретном предприят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овывать встречи с руководителями и лучшими работниками предприят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водить совместные мероприятия (конкурсы профессионального мастерства, посвящение в рабочие выпускников Техникума, спортивные мероприятия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Обязательства работодателя в рамках договора могут включать: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1069"/>
        <w:jc w:val="both"/>
        <w:rPr/>
      </w:pPr>
      <w:r>
        <w:rPr/>
        <w:t>определение заказа (количественного и качественного) на подготовку кадров на базе образовательного учреждения, которые заказывает работодатель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1069"/>
        <w:jc w:val="both"/>
        <w:rPr/>
      </w:pPr>
      <w:r>
        <w:rPr/>
        <w:t>обязательства о приеме на работу выпускников образовательного учреждения;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1069"/>
        <w:jc w:val="both"/>
        <w:rPr/>
      </w:pPr>
      <w:r>
        <w:rPr/>
        <w:t xml:space="preserve"> </w:t>
      </w:r>
      <w:r>
        <w:rPr/>
        <w:t>приобретение и передачу оборудования ОУ;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1069"/>
        <w:jc w:val="both"/>
        <w:rPr/>
      </w:pPr>
      <w:r>
        <w:rPr/>
        <w:t>участие специалистов предприятия в учебном процессе;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1069"/>
        <w:jc w:val="both"/>
        <w:rPr/>
      </w:pPr>
      <w:r>
        <w:rPr/>
        <w:t>предоставление производственных площадей для профессионального обучения, стажировки и практики;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1069"/>
        <w:jc w:val="both"/>
        <w:rPr/>
      </w:pPr>
      <w:r>
        <w:rPr/>
        <w:t>дополнительное материальное обеспечение студентов.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1069"/>
        <w:jc w:val="both"/>
        <w:rPr/>
      </w:pPr>
      <w:r>
        <w:rPr/>
        <w:t>Приложением к договору оформляются дополнительные соглаш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VI</w:t>
      </w:r>
      <w:r>
        <w:rPr>
          <w:b/>
        </w:rPr>
        <w:t>. Подготовка и проведение заседаний Партнерского</w:t>
      </w:r>
      <w:r>
        <w:rPr/>
        <w:t xml:space="preserve"> </w:t>
      </w:r>
      <w:r>
        <w:rPr>
          <w:b/>
        </w:rPr>
        <w:t>Совет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.1. Заседания Партнерского Совета проводятся 1 раз в квартал. На них рассматриваются вопросы, включенные в план работы Партнерского Совета. Внеплановые вопросы выносят на обсуждение Партнерского Совета по согласованию с Председателем Партнерского Совет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дельные секции Партнерского Совета имеют право собираться вне плановых засед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2. Оповещение членов Партнерского Совета о времени и месте проведения заседаний, а также оформление протоколов заседаний осуществляет секретарь Партнерского Сов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3. Работа по подготовке материалов и проектов решений к заседаниям Партнерского Совета возлагаются на секретаря и членов Партнерского Сов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4. Материалы к очередному заседанию Партнерского Совета исполняет секретарь не позже чем за 10 дней до заседания и включаю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ект решения Партнерского Сове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правку-информацию по обсуждаемым вопросам на Партнерском Совет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ругие материалы, необходимые для полного и всестороннего рассмотрения вопроса на заседании Партнерского Сов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5. Вместе с проектом решения Партнерского Совета, члены Партнерского Совета, ответственные за подготовку проекта решения, представляют секретарю Партнерского Совет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тезисы основного докла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писок лиц, приглашенных на заседание Партнерского Совета (фамилия, имя, отчество, занимаемая должность) с указанием выступающих и временем их выступ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6. Заседание Партнерского Совета правомочно, если на нем присутствует более половины членов Партнерского Сов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 считается принятыми, если за него проголосовало большинство присутствующих на заседаниях членов Партнерского Сов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7. Организационное и техническое обеспечение работы Партнерского Совета осуществляет техникум и стратегические партнеры по согласова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8. Положение принимается на заседании Партнерского Совета большинством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нято:</w:t>
      </w:r>
    </w:p>
    <w:p>
      <w:pPr>
        <w:pStyle w:val="Normal"/>
        <w:spacing w:lineRule="auto" w:line="360"/>
        <w:jc w:val="both"/>
        <w:rPr/>
      </w:pPr>
      <w:r>
        <w:rPr/>
        <w:t>На первом заседании Партнерского Совета</w:t>
      </w:r>
    </w:p>
    <w:p>
      <w:pPr>
        <w:pStyle w:val="Normal"/>
        <w:spacing w:lineRule="auto" w:line="360"/>
        <w:jc w:val="both"/>
        <w:rPr/>
      </w:pPr>
      <w:r>
        <w:rPr/>
        <w:t>"01" сентября 2015года, Протокол №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ведующий Льговским                          </w:t>
      </w:r>
      <w:r>
        <w:rPr>
          <w:highlight w:val="yellow"/>
        </w:rPr>
        <w:t>Директор филиала ПАО «МРСК</w:t>
      </w:r>
    </w:p>
    <w:p>
      <w:pPr>
        <w:pStyle w:val="Normal"/>
        <w:spacing w:lineRule="auto" w:line="360"/>
        <w:jc w:val="both"/>
        <w:rPr/>
      </w:pPr>
      <w:r>
        <w:rPr/>
        <w:t xml:space="preserve">филиалом ОБПОУ «КМТ                       </w:t>
      </w:r>
      <w:r>
        <w:rPr>
          <w:highlight w:val="yellow"/>
        </w:rPr>
        <w:t>Центра»- «Курскэнерго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Коростелев В.И.                 </w:t>
      </w:r>
      <w:r>
        <w:rPr>
          <w:highlight w:val="yellow"/>
        </w:rPr>
        <w:t>____________ АААА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5:00Z</dcterms:created>
  <dc:creator>Администратор</dc:creator>
  <dc:description/>
  <cp:keywords/>
  <dc:language>en-US</dc:language>
  <cp:lastModifiedBy>3</cp:lastModifiedBy>
  <cp:lastPrinted>2019-12-09T07:27:00Z</cp:lastPrinted>
  <dcterms:modified xsi:type="dcterms:W3CDTF">2019-12-10T09:18:00Z</dcterms:modified>
  <cp:revision>9</cp:revision>
  <dc:subject/>
  <dc:title>ПРОЕКТ</dc:title>
</cp:coreProperties>
</file>